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</w:t>
      </w:r>
    </w:p>
    <w:p>
      <w:pPr>
        <w:pStyle w:val="Heading7"/>
        <w:ind w:left="0" w:right="29" w:hanging="0"/>
        <w:rPr/>
      </w:pPr>
      <w:r>
        <w:rPr/>
        <w:t xml:space="preserve">   </w:t>
      </w:r>
      <w:r>
        <w:rPr/>
        <w:t>HOTĂRÂREA NR.536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ublic/privat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6.10.2023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358880/2023, raportul nr.360495/2023 al  </w:t>
      </w:r>
      <w:r>
        <w:rPr>
          <w:bCs/>
        </w:rPr>
        <w:t xml:space="preserve">Direcţiei Patrimoniu şi raportul de avizare nr.362434/2023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ublic/privat al municipiului Craiova </w:t>
      </w:r>
      <w:r>
        <w:rPr>
          <w:szCs w:val="28"/>
        </w:rPr>
        <w:t>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prevăzute în anexa nr.1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 xml:space="preserve">2. </w:t>
      </w:r>
      <w:r>
        <w:rPr/>
        <w:t>Se aprobă darea în administrare, către Regia Autonomă de Administrare a Domeniului Public şi Fondului Locativ Craiova, a bunurilor care aparţin domeniului public al municipiului Craiova, prevăzute în anexa nr.2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 Hotărârile  Consiliului Local al Municipiului Craiova nr.80/2006 referitoare la </w:t>
      </w:r>
      <w:r>
        <w:rPr/>
        <w:t>darea în administrarea Regiei Autonome de Administrare a Domeniului Public şi Fondului Locativ Craiova, a unor bunuri ce aparţin domeniului public al municipiului Craiova</w:t>
      </w:r>
      <w:r>
        <w:rPr>
          <w:szCs w:val="28"/>
        </w:rPr>
        <w:t xml:space="preserve"> şi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</w:tabs>
        <w:ind w:right="49"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6:00Z</dcterms:created>
  <dc:creator>DAPL</dc:creator>
  <dc:description/>
  <cp:keywords/>
  <dc:language>en-US</dc:language>
  <cp:lastModifiedBy>utilizator sapl11</cp:lastModifiedBy>
  <cp:lastPrinted>2023-04-10T10:55:00Z</cp:lastPrinted>
  <dcterms:modified xsi:type="dcterms:W3CDTF">2023-10-26T06:30:00Z</dcterms:modified>
  <cp:revision>5</cp:revision>
  <dc:subject/>
  <dc:title>CONSILIUL LOCAL AL MUNICIPIULUI CRAIOVA</dc:title>
</cp:coreProperties>
</file>